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Queen's has a vibrant academic environment which supports world-class innovation and interdisciplinary collaboration between research and educat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Underpinning this are 21 Schools, which are the University's primary management units and provide the best framework for the development of the University's world-class research and education portfolio.  The Schools operate under the leadership of Heads of School and are supported by School Managers. 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ach School incorporates a number of world-class research clusters under the leadership of Directors of Research and world-class education programmes for which normally there is a single Director of Education responsibl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ach school sits within one of the three Faculty groupings below, which are headed up by three Deans.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Arts, Humanities and Social Sciences</w:t>
      </w:r>
      <w:r>
        <w:rPr>
          <w:sz w:val="22"/>
          <w:szCs w:val="22"/>
        </w:rPr>
        <w:t xml:space="preserve"> </w:t>
        <w:br/>
        <w:t>Dean- Professor Ellen Douglas Cowie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Medicine, Health and Life Sciences</w:t>
      </w:r>
      <w:r>
        <w:rPr>
          <w:sz w:val="22"/>
          <w:szCs w:val="22"/>
        </w:rPr>
        <w:t xml:space="preserve"> </w:t>
        <w:br/>
        <w:t>Dean- Professor James McElnay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Engineering and Physical Sciences</w:t>
      </w:r>
      <w:r>
        <w:rPr>
          <w:sz w:val="22"/>
          <w:szCs w:val="22"/>
        </w:rPr>
        <w:t xml:space="preserve"> </w:t>
        <w:br/>
        <w:t>Dean- Professor Tom Mill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4:00Z</dcterms:created>
  <dc:creator>admin</dc:creator>
  <dc:description/>
  <cp:keywords/>
  <dc:language>en-US</dc:language>
  <cp:lastModifiedBy>admin</cp:lastModifiedBy>
  <dcterms:modified xsi:type="dcterms:W3CDTF">2007-02-20T13:14:00Z</dcterms:modified>
  <cp:revision>1</cp:revision>
  <dc:subject/>
  <dc:title>Queen's has a vibrant academic environment which supports world-class innovation and interdisciplinary collaboration between research and education</dc:title>
</cp:coreProperties>
</file>